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sz w:val="40"/>
          <w:szCs w:val="40"/>
        </w:rPr>
        <w:t xml:space="preserve">CARRERA DE MAESTRIA EN MEDICINA </w:t>
      </w:r>
      <w:r>
        <w:rPr>
          <w:rFonts w:cs="Arial Narrow" w:ascii="Arial Narrow" w:hAnsi="Arial Narrow"/>
          <w:i w:val="false"/>
          <w:sz w:val="40"/>
          <w:szCs w:val="40"/>
        </w:rPr>
        <w:t xml:space="preserve">DEPORTIVA DEL EQUINO -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MAESTRIA EN MEDICINA DEPORTIVA DEL EQUINO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Programa extensivo   1er año 2015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231"/>
        <w:gridCol w:w="220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ECHA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A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HOR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3  de febrero a  27 de febrer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natomía y Biomecánica del Cab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 xml:space="preserve">25 al 27  de marzo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armacología en el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 xml:space="preserve">20 al 24 de abril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7 de abril al 30 de abril (01 de mayo feriado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 xml:space="preserve">Rehabilitación Física del Atleta Equi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Rehabilitación Física del Atleta Equino-opta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>26 al 29 de may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Nutrición y Alimentación del Atleta Equ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2 al 26 de juni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392" w:leader="none"/>
              </w:tabs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ab/>
              <w:tab/>
              <w:t>Laboratorio en Deportología Equ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>13 al 17 de julio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isiopatología del 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>07 al 11 de septiembr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nfermedades Infecciosas, Parasitarias e Intoxicaciones</w:t>
            </w:r>
            <w:r>
              <w:rPr>
                <w:rFonts w:cs="Arial"/>
                <w:b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9 de octubre al 23 de octubr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 xml:space="preserve">Epidemiología Clínic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8.30 a 13.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eastAsia="Arial Narrow" w:cs="Arial Narrow"/>
                <w:iCs/>
                <w:color w:val="000000"/>
                <w:sz w:val="24"/>
              </w:rPr>
              <w:t xml:space="preserve">                </w:t>
            </w:r>
            <w:r>
              <w:rPr>
                <w:rFonts w:cs="Arial"/>
                <w:iCs/>
                <w:color w:val="000000"/>
                <w:sz w:val="24"/>
              </w:rPr>
              <w:t>16  al 20  de noviembr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 xml:space="preserve">Enfermedades del Aparato Reproductor – Incidencia en el Deporte Ecuestr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Se deja constancia que las fechas y los horarios pueden estar sujetos a modificaciones para una mejor organización pedagógica</w:t>
      </w:r>
    </w:p>
    <w:sectPr>
      <w:type w:val="nextPage"/>
      <w:pgSz w:orient="landscape" w:w="16838" w:h="11906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9966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Arial" w:hAnsi="AvantGarde Bk BT;Arial" w:cs="Arial"/>
      <w:b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8:00Z</dcterms:created>
  <dc:creator>José Etnia Urbana</dc:creator>
  <dc:description/>
  <dc:language>en-US</dc:language>
  <cp:lastModifiedBy>d</cp:lastModifiedBy>
  <cp:lastPrinted>2011-12-03T12:29:00Z</cp:lastPrinted>
  <dcterms:modified xsi:type="dcterms:W3CDTF">2014-11-03T13:38:00Z</dcterms:modified>
  <cp:revision>2</cp:revision>
  <dc:subject/>
  <dc:title/>
</cp:coreProperties>
</file>