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</w:t>
      </w:r>
      <w:r>
        <w:rPr>
          <w:sz w:val="24"/>
          <w:lang w:val="es-AR"/>
        </w:rPr>
        <w:t>.............................................. , ........ de ...............................de 2017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eñore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sociación Argentina de Veterinaria Equin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 mi consideración 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    </w:t>
      </w:r>
      <w:r>
        <w:rPr>
          <w:sz w:val="24"/>
          <w:lang w:val="es-AR"/>
        </w:rPr>
        <w:t>El que suscribe .................................................................................................... en mi carácter de titular de la tarjeta de crédito VISA Nº ................... ..................................................(**) autorizo por la presente a que el pago correspondiente a las ....(*)  cuotas de inscripción, por un total de $ ........................., a las XXVIII Conferencias de Veterinaria Equina por el servicio ofrecido por la Asociación  Argentina de Veterinaria Equina sean debitadas en forma directa y automática en el resumen de cuenta de la tarjeta citada precedentemente y/o de sus correspondientes reemplazos. De la misma manera me comprometo a informar cualquier cambio en el Nº de la tarjeta antes mencionad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</w:t>
      </w:r>
      <w:r>
        <w:rPr>
          <w:sz w:val="24"/>
          <w:lang w:val="es-AR"/>
        </w:rPr>
        <w:t>La presente autorización tiene validez desde la recepción de la misma por la Asociación Argentina de Veterinaria Equina hasta el vencimiento de la tarjeta y continuará con la renovación de la misma, hasta completar el valor de la inscripción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</w:t>
      </w:r>
      <w:r>
        <w:rPr>
          <w:sz w:val="24"/>
          <w:lang w:val="es-AR"/>
        </w:rPr>
        <w:t>Asimismo, faculto a la Asociación Argentina de Veterinaria Equina  a presentar esta autorización en VISA Argentina S.A. a efectos de cumplimentar la mism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AR"/>
        </w:rPr>
      </w:pPr>
      <w:r>
        <w:rPr>
          <w:sz w:val="24"/>
          <w:lang w:val="es-AR"/>
        </w:rPr>
        <w:t xml:space="preserve">              </w:t>
      </w:r>
      <w:r>
        <w:rPr>
          <w:sz w:val="24"/>
          <w:lang w:val="es-AR"/>
        </w:rPr>
        <w:t>Saludo a Uds. muy atentamente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</w:t>
      </w:r>
      <w:r>
        <w:rPr>
          <w:sz w:val="24"/>
          <w:lang w:val="es-AR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                                    </w:t>
      </w:r>
      <w:r>
        <w:rPr>
          <w:sz w:val="24"/>
          <w:lang w:val="es-AR"/>
        </w:rPr>
        <w:t>Firm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claración de firma ...........................................................................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ocumento (tipo y Nº) .....................................................................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Vencimiento de tarjeta  .........../...........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(*) completar: 1, 2 o 3 cuota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(**) </w:t>
      </w:r>
      <w:r>
        <w:rPr>
          <w:b/>
          <w:sz w:val="24"/>
          <w:lang w:val="es-AR"/>
        </w:rPr>
        <w:t>NO anotar código de seguridad de la tarjeta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8:00Z</dcterms:created>
  <dc:creator>LR</dc:creator>
  <dc:description/>
  <cp:keywords/>
  <dc:language>en-US</dc:language>
  <cp:lastModifiedBy>PC</cp:lastModifiedBy>
  <cp:lastPrinted>2017-05-26T11:08:00Z</cp:lastPrinted>
  <dcterms:modified xsi:type="dcterms:W3CDTF">2017-05-26T14:08:00Z</dcterms:modified>
  <cp:revision>3</cp:revision>
  <dc:subject/>
  <dc:title>                                      </dc:title>
</cp:coreProperties>
</file>